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850"/>
        <w:gridCol w:w="3884"/>
        <w:gridCol w:w="3629"/>
        <w:gridCol w:w="2693"/>
        <w:gridCol w:w="1418"/>
        <w:gridCol w:w="1559"/>
        <w:gridCol w:w="538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ind w:left="720" w:firstLine="24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3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8/11 ĐẾN NGÀY 04/12/2016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95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: Chào c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: Dự khai mạc và thi lý thuyết GVDG Quận tại trường TH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0h: Họp giao ban tuần 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ai, GV, 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iệp, L.Anh, L.Ph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VP,TP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hồ sơ phục vụ kiểm tra thực hiện nhiệm vụ năm học 2016-2017 của Sở GD&amp;Đ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Báo cáo kiểm đị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 (V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oạt động dạy -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>GV-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’: Họp giao ban Hiệu trưởng tại P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oạt động dạy –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Họp kiểm điểm Đảng viên cuối n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ác lớp thu Kế hoạch nhỏ năm học 2016-201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ệp, GVCN,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V, P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ác lớp thu Kế hoạch nhỏ năm học 2016-201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SVC phòng máy chuẩn bị cho HS thi T. Anh mạng cấp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ệp, GVCN,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V, P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ệp, An, GVCN,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V, P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6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ác lớp thu Kế hoạch nhỏ năm học 2016-201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ệp, GVCN,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V, PV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hoạt động bán trú tuần 1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’: Chốt số lượng HS đi tham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TCĐ, CB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Tiếng Anh qua mạng cấp trường (theo lịch quy địn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An, GV T.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6-11-28T10:57:00Z</cp:lastPrinted>
  <dcterms:modified xsi:type="dcterms:W3CDTF">2016-11-28T04:06:00Z</dcterms:modified>
  <cp:revision>82</cp:revision>
  <dc:subject/>
  <dc:title>ubnd quËn long biªn</dc:title>
</cp:coreProperties>
</file>